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69748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2960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32155" cy="913130"/>
                                        <wp:effectExtent l="0" t="0" r="0" b="0"/>
                                        <wp:docPr id="3" name="gerb_zab_rai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_zab_rai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1pt;mso-wrap-distance-left:9pt;mso-wrap-distance-right:9pt;mso-wrap-distance-top:0pt;mso-wrap-distance-bottom:0pt;margin-top:0.1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2155" cy="913130"/>
                                  <wp:effectExtent l="0" t="0" r="0" b="0"/>
                                  <wp:docPr id="5" name="gerb_zab_ra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_zab_ra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28 »декабря 2015 года                                                                    № 1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бюджета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«Забайкальское» </w:t>
      </w:r>
      <w:r>
        <w:rPr>
          <w:b/>
          <w:bCs/>
          <w:sz w:val="28"/>
          <w:szCs w:val="28"/>
        </w:rPr>
        <w:t>на 2016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Главой городского поселения «Забайкальское» проект решения Совета городского поселения "Забайкальское"  «Об утверждении бюджета городского  поселения «Забайкальское» на 2016 год», в соответствии с Положением о бюджетном процессе в городском поселении "Забайкальское", утвержденном решением Совета городского поселения "Забайкальское" от 24.04.2014 г. № 74, руководствуясь статьей  26 Устава городского поселения «Забайкальское»,  Совет городского поселения «Забайкальское»,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1.Утвердить бюджет городского поселения «Забайкальское» на 2016 год </w:t>
      </w:r>
    </w:p>
    <w:p>
      <w:pPr>
        <w:pStyle w:val="TextBody"/>
        <w:jc w:val="both"/>
        <w:rPr/>
      </w:pPr>
      <w:r>
        <w:rPr>
          <w:b w:val="false"/>
          <w:szCs w:val="28"/>
        </w:rPr>
        <w:t>по расходам в сумме  54 663,7 тыс.рублей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оходам в сумме  54 663,7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фициально опубликовать настоящее решение в информационном вестнике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О.Г.Ермол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Совета город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Забайкальское" «Об утверждении бюдж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городского поселения "Забайкальское"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юджете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"Забайкальское"  на 2016 год</w:t>
        <w:b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татья 1. Основные характеристики бюджета городского поселения   на 2016 год 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Утвердить основные характеристики бюджета городского поселения на 2016 год: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1) общий объем доходов бюджета городского поселения в сумме 54 663,7 тыс. рублей, в том числе безвозмездные перечисления в сумме 2 757,9 </w:t>
      </w:r>
      <w:r>
        <w:rPr/>
        <w:t>тыс. рублей</w:t>
      </w:r>
      <w:r>
        <w:rPr>
          <w:spacing w:val="-4"/>
        </w:rPr>
        <w:t>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2) общий объем расходов бюджета городского поселения  в сумме  54 663,7 тыс. рублей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/>
      </w:pPr>
      <w:r>
        <w:rPr>
          <w:b/>
          <w:bCs/>
          <w:i/>
          <w:iCs/>
        </w:rPr>
        <w:t>Статья 2. Главные администраторы доходов  бюджета городского поселения  и главные администраторы источников финансирования дефицита бюджета городского поселения  на 2016 год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. Закрепить источники доходов бюджета городского поселения «Забайкальское»  за главными администраторами доходов бюджета  городского поселения  на 2016 год согласно приложению № 2 к настоящему решению Совета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" w:right="5" w:firstLine="511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</w:rPr>
        <w:t>Статья 3. Нормативы распределения доходов городского поселения на 2016 год</w:t>
      </w:r>
    </w:p>
    <w:p>
      <w:pPr>
        <w:pStyle w:val="Normal"/>
        <w:shd w:fill="FFFFFF" w:val="clear"/>
        <w:spacing w:before="2" w:after="0"/>
        <w:ind w:left="2" w:right="5" w:firstLine="511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</w:t>
      </w:r>
    </w:p>
    <w:p>
      <w:pPr>
        <w:pStyle w:val="Normal"/>
        <w:shd w:fill="FFFFFF" w:val="clear"/>
        <w:spacing w:before="2" w:after="0"/>
        <w:ind w:left="2" w:right="5" w:firstLine="511"/>
        <w:jc w:val="both"/>
        <w:rPr/>
      </w:pPr>
      <w:r>
        <w:rPr>
          <w:b/>
          <w:bCs/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Установить, что доходы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бюджета городского поселения «Забайкальское»</w:t>
      </w:r>
      <w:r>
        <w:rPr>
          <w:color w:val="000000"/>
          <w:spacing w:val="3"/>
        </w:rPr>
        <w:t xml:space="preserve">, поступающие в </w:t>
      </w:r>
      <w:r>
        <w:rPr>
          <w:color w:val="000000"/>
          <w:spacing w:val="1"/>
        </w:rPr>
        <w:t>2016 году,  формируются в соответствии:</w:t>
      </w:r>
    </w:p>
    <w:p>
      <w:pPr>
        <w:pStyle w:val="Normal"/>
        <w:jc w:val="both"/>
        <w:rPr/>
      </w:pPr>
      <w:r>
        <w:rPr>
          <w:color w:val="000000"/>
        </w:rPr>
        <w:t xml:space="preserve">с нормативами отчислений доходов от уплаты федеральных и региональных </w:t>
      </w:r>
      <w:r>
        <w:rPr>
          <w:color w:val="000000"/>
          <w:spacing w:val="1"/>
        </w:rPr>
        <w:t>налогов и сборов, налогов, предусмотренных специальными налоговыми режима</w:t>
        <w:softHyphen/>
      </w:r>
      <w:r>
        <w:rPr>
          <w:color w:val="000000"/>
        </w:rPr>
        <w:t xml:space="preserve">ми, подлежащих зачислению в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бюджеты  поселений, </w:t>
      </w:r>
      <w:r>
        <w:rPr>
          <w:color w:val="000000"/>
        </w:rPr>
        <w:t xml:space="preserve"> согласно бюджетному законода</w:t>
        <w:softHyphen/>
      </w:r>
      <w:r>
        <w:rPr>
          <w:color w:val="000000"/>
          <w:spacing w:val="1"/>
        </w:rPr>
        <w:t xml:space="preserve">тельству Российской Федерации </w:t>
      </w:r>
      <w:r>
        <w:rPr>
          <w:color w:val="000000"/>
          <w:spacing w:val="14"/>
        </w:rPr>
        <w:t xml:space="preserve">с нормативами отчислений неналоговых доходов, подлежащих </w:t>
      </w:r>
      <w:r>
        <w:rPr>
          <w:color w:val="000000"/>
          <w:spacing w:val="1"/>
        </w:rPr>
        <w:t>зачислению в бюджет город</w:t>
      </w:r>
      <w:r>
        <w:rPr>
          <w:color w:val="000000"/>
          <w:spacing w:val="2"/>
        </w:rPr>
        <w:t xml:space="preserve">ского </w:t>
      </w:r>
      <w:r>
        <w:rPr>
          <w:color w:val="000000"/>
          <w:spacing w:val="1"/>
        </w:rPr>
        <w:t>поселения «Забайкальское» в  2016 году, согласно приложению № 3 к настоя</w:t>
        <w:softHyphen/>
      </w:r>
      <w:r>
        <w:rPr>
          <w:color w:val="000000"/>
        </w:rPr>
        <w:t>щему решению Совет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3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3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4. Объемы межбюджетных трансфертов, получаемых из других бюджетов бюджетной системы, в 2016 году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3" w:firstLine="709"/>
        <w:jc w:val="both"/>
        <w:rPr/>
      </w:pPr>
      <w:r>
        <w:rPr/>
        <w:t>Установить объемы межбюджетных трансфертов, получаемых из других бюджетов бюджетной системы, в 2016 году в сумме 2 757,9 тыс. рублей, с распределением по формам межбюджетных трансфертов согласно приложению № 4 к настоящему решению Совет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3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3" w:firstLine="709"/>
        <w:rPr/>
      </w:pPr>
      <w:r>
        <w:rPr>
          <w:b/>
          <w:bCs/>
          <w:i/>
          <w:iCs/>
        </w:rPr>
        <w:t xml:space="preserve">Статья 5. Распределение бюджетных ассигнований по расходам бюджета городского поселения «Забайкальское»  на 2016 год 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бюджета городского поселения  по разделам, подразделам, целевым статьям и видам расходов классификации расходов бюджетов на 2016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5 </w:t>
      </w:r>
      <w:r>
        <w:rPr>
          <w:rFonts w:cs="Times New Roman" w:ascii="Times New Roman" w:hAnsi="Times New Roman"/>
          <w:color w:val="FFFF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 Совета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 на 2016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6 к настоящему решению Совета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Статья 6. </w:t>
      </w:r>
      <w:r>
        <w:rPr>
          <w:b/>
          <w:i/>
        </w:rPr>
        <w:t>Объем бюджетных ассигнований, направляемых на исполнение публичных нормативных  обязательств  бюджета  городского поселения «Забайкальское» на 2016год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, направленных на исполнение публичных нормативных обязательств бюджета городского поселения «Забайкальское» на 2016 год согласно приложению № 7.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snapToGrid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7. Особенности заключения и оплаты муниципальных контрактов в 2016 году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ключение и оплата органами местного самоуправления, казенными  учреждениями городского поселения, являющимися получателями бюджетных средств, муниципальных контрактов, исполнение которых осуществляется за счет бюджетных ассигнований бюджета городского поселения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8. Изменение показателей сводной бюджетной росписи бюджета городского поселения в 2016 го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основанием  для внесения в 2016 году изменений в показатели сводной бюджетной росписи бюджета городского поселения, связанные с особенностями исполнения бюджета городского поселения и (или) перераспределения бюджетных ассигнований между главными распорядителями  средств бюджета город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) изменение типа муниципальных бюджетных учреждений и организационно-правовой формы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/>
        <w:t>2) перераспределение бюджетных ассигнований между главными распорядителями средств бюджета городского поселения  в пределах 10 процентов бюджетных ассигнований, выделенных главному распорядителю бюджетных средств;</w:t>
      </w:r>
    </w:p>
    <w:p>
      <w:pPr>
        <w:pStyle w:val="Normal"/>
        <w:ind w:firstLine="709"/>
        <w:jc w:val="both"/>
        <w:rPr/>
      </w:pPr>
      <w:r>
        <w:rPr/>
        <w:t>3)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ind w:firstLine="709"/>
        <w:jc w:val="both"/>
        <w:rPr/>
      </w:pPr>
      <w:r>
        <w:rPr/>
        <w:t>4) осуществление переданных государственных  полномочий за счет субвенций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5) исполнение судебных актов, предусматривающих обращение взыскания на средства бюджета городского поселения;</w:t>
      </w:r>
    </w:p>
    <w:p>
      <w:pPr>
        <w:pStyle w:val="Normal"/>
        <w:ind w:firstLine="709"/>
        <w:jc w:val="both"/>
        <w:rPr/>
      </w:pPr>
      <w:r>
        <w:rPr/>
        <w:t>6) в случае реструктуризации муниципального долга;</w:t>
      </w:r>
    </w:p>
    <w:p>
      <w:pPr>
        <w:pStyle w:val="Normal"/>
        <w:ind w:firstLine="709"/>
        <w:jc w:val="both"/>
        <w:rPr/>
      </w:pPr>
      <w:r>
        <w:rPr/>
        <w:t>7) перераспределение бюджетных ассигнований, предусмотренных на осуществление бюджетных инвестиций в объекты муниципальной собственности, между ведомствами, разделами, подразделами, видами классификации расходов бюджетов в соответствии с принятыми нормативными правовыми актами Администрации городского поселения  "Забайкальское";</w:t>
      </w:r>
    </w:p>
    <w:p>
      <w:pPr>
        <w:pStyle w:val="Normal"/>
        <w:ind w:firstLine="709"/>
        <w:jc w:val="both"/>
        <w:rPr/>
      </w:pPr>
      <w:r>
        <w:rPr/>
        <w:t>8)  перераспределение бюджетных ассигнований в рамках реализации муниципальных целевых программ между ведомствами, разделами, подразделами, целевыми статьями, видами расходов классификации расходов бюджетов по представлению заказчика программы  в пределах общего объема бюджетных ассигнований, предусмотренного на реализац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ерераспределение бюджетных ассигнований, предусмотренных главному распорядителю средств бюджета городского поселения  для предоставления бюджетным и автономным учреждениям субсидий на финансовое обеспечение муниципального задания на оказание муниципальных услуг (выполнение работ), между разделами, подразделами, целевыми статьями классификации расходов бюджетов, видами расходов бюджетов в связи с изменением объемов муниципальных зад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о иным основаниям в соответствии с пунктом 3 статьи 217 Бюджет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bCs/>
          <w:i/>
          <w:iCs/>
        </w:rPr>
        <w:t>Статья 9. Обеспечение выполнения требований бюджетного законодательств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городского поселения "Забайкальское" </w:t>
      </w:r>
      <w:r>
        <w:rPr>
          <w:rFonts w:cs="Times New Roman" w:ascii="Times New Roman" w:hAnsi="Times New Roman"/>
          <w:color w:val="FF000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праве принимать решения, приводящие к увеличению численности муниципальных служащих, работников муниципальных казенных учреждений, за исключением случаев принятия федеральных законов, законов субъекта о наделении городского поселения дополнительными полномочия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Статья 10 . Вступление в силу настоящего решения Совет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тивные правовые акты городского поселения "Забайкальское"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Совета вступает в силу с 1 января 2016 года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sz w:val="28"/>
          <w:szCs w:val="28"/>
        </w:rPr>
      </w:pPr>
      <w:r>
        <w:rPr>
          <w:b/>
        </w:rPr>
        <w:t>Глава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"Забайкальское"                                                                                    О. Г. Ермоли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«28 »  декабря  2015 г.  № 16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 xml:space="preserve">поселения «Забайкальское» на 2016 год»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ожидаемом поступлени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 xml:space="preserve">без финансовой помощи на 2016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545"/>
        <w:gridCol w:w="1363"/>
        <w:gridCol w:w="1441"/>
        <w:gridCol w:w="136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ind w:right="-68" w:hanging="0"/>
              <w:rPr/>
            </w:pPr>
            <w:r>
              <w:rPr>
                <w:b/>
                <w:sz w:val="20"/>
                <w:szCs w:val="20"/>
              </w:rPr>
              <w:t>ные поступления на 2015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поступление на 01.10.2016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ое поступление на 2016 го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 28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66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905,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4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5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49,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4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5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49,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в виде                      дивиден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физическими лицами, не являющимися налоговыми резидент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3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45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3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 846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 07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 776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 , расположенным в границах город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 326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45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25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24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  находящегося в государственной и муниципальной собств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25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24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- воров аренды за земли до разграничения государственной собственности на землю (за исключением земель, предназначенной для целей жилищного строитель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25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24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4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поселен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 17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0 000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7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 28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66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9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« 28  »  декабря  2015 г.  № 16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 xml:space="preserve">поселения «Забайкальское» на 2016 год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5811"/>
      </w:tblGrid>
      <w:tr>
        <w:trPr>
          <w:trHeight w:val="6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сточников дох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лавными администраторам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 5 по Забайкальскому краю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зы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налог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9 04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поселения «Забайкальское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 11 05010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 от продажи права на заключение догов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 13 02000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 1633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неналоговые доход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117 1303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редства самообложения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lang w:val="ru-RU" w:eastAsia="ru-RU"/>
              </w:rPr>
              <w:t>2 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 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части доходов, поступающи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 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« 28 » декабря  2015 г.  № 16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 xml:space="preserve">поселения «Забайкальское» на 2016 год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отчислений неналоговых доходов, подлежащих к</w:t>
      </w:r>
    </w:p>
    <w:p>
      <w:pPr>
        <w:pStyle w:val="Normal"/>
        <w:jc w:val="center"/>
        <w:rPr/>
      </w:pPr>
      <w:r>
        <w:rPr>
          <w:b/>
          <w:bCs/>
        </w:rPr>
        <w:t>зачислению в бюджет городского поселения «Забайкальское» в 2016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Наименование налога (сб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исл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части погашения задолженности и перерасчетов по отмененным налогам, сборам и иным обязательным платеж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 на территориях поселений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28 » декабря   2015 года  № 166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 xml:space="preserve">поселения «Забайкальское» на 2016 год»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, получаемых из других бюджетов бюджетной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677"/>
        <w:gridCol w:w="1418"/>
      </w:tblGrid>
      <w:tr>
        <w:trPr>
          <w:trHeight w:val="765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7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7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1000 00 0000 15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4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01001 10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3000 00 0000 15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03015 10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7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00"/>
        <w:gridCol w:w="700"/>
        <w:gridCol w:w="1280"/>
        <w:gridCol w:w="840"/>
        <w:gridCol w:w="1660"/>
      </w:tblGrid>
      <w:tr>
        <w:trPr>
          <w:trHeight w:val="300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Совета городского поселения </w:t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байкальское"</w:t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б утверждении бюджета городского</w:t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"Забайкальское" на 2016 год</w:t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 целевым статьям</w:t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а на 2016 год</w:t>
            </w:r>
          </w:p>
        </w:tc>
      </w:tr>
      <w:tr>
        <w:trPr>
          <w:trHeight w:val="330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25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7,6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,7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7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, муниципальных образова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,6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,6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4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высшего  исполнительного органа местной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54,2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,2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,2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7,3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4,7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9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6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1</w:t>
            </w:r>
          </w:p>
        </w:tc>
      </w:tr>
      <w:tr>
        <w:trPr>
          <w:trHeight w:val="525" w:hRule="atLeast"/>
        </w:trPr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>
          <w:trHeight w:val="525" w:hRule="atLeast"/>
        </w:trPr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>
          <w:trHeight w:val="525" w:hRule="atLeast"/>
        </w:trPr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2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</w:tr>
      <w:tr>
        <w:trPr>
          <w:trHeight w:val="525" w:hRule="atLeast"/>
        </w:trPr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2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1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</w:tr>
      <w:tr>
        <w:trPr>
          <w:trHeight w:val="58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1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 8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 8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 8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 8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3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1 5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1 5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,8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5 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5 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5 1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5 1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9,8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</w:tr>
      <w:tr>
        <w:trPr>
          <w:trHeight w:val="780" w:hRule="atLeast"/>
        </w:trPr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9,5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6,1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4 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8</w:t>
            </w:r>
          </w:p>
        </w:tc>
      </w:tr>
      <w:tr>
        <w:trPr>
          <w:trHeight w:val="8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4 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8</w:t>
            </w:r>
          </w:p>
        </w:tc>
      </w:tr>
      <w:tr>
        <w:trPr>
          <w:trHeight w:val="36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4 2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3</w:t>
            </w:r>
          </w:p>
        </w:tc>
      </w:tr>
      <w:tr>
        <w:trPr>
          <w:trHeight w:val="8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4 2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3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</w:tr>
      <w:tr>
        <w:trPr>
          <w:trHeight w:val="8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 2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 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 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 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беспечение жильем молодых семей муниципального района "Забайкальский район" (2006-2015 го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 5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 5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 5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7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7</w:t>
            </w:r>
          </w:p>
        </w:tc>
      </w:tr>
      <w:tr>
        <w:trPr>
          <w:trHeight w:val="76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8 2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7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51 29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63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/>
      </w:r>
    </w:p>
    <w:tbl>
      <w:tblPr>
        <w:tblW w:w="99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87"/>
        <w:gridCol w:w="639"/>
        <w:gridCol w:w="600"/>
        <w:gridCol w:w="1280"/>
        <w:gridCol w:w="627"/>
        <w:gridCol w:w="1239"/>
      </w:tblGrid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вета городского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ения "Забайкальское"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Об утверждении бюджета городского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ения "Забайкальское" на 2016 год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"Забайкальское"   на 2016 год</w:t>
            </w:r>
          </w:p>
        </w:tc>
      </w:tr>
      <w:tr>
        <w:trPr>
          <w:trHeight w:val="690" w:hRule="atLeast"/>
        </w:trPr>
        <w:tc>
          <w:tcPr>
            <w:tcW w:w="99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(тыс. рублей)</w:t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Забайкальско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6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высшего  исполнительного органа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54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7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4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1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15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15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15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 8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 8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 8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 8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3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1 50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1 502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8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5 00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5 00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5 105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5 105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9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5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 005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 1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 1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 5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беспечение жильем молодых семей муниципального района "Забайкальский район" (2006-2015 го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 52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 52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 52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городского поселения "Забайкальско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,6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, муниципальных образова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автономное некоммерческое учреждение "Благоустрой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4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4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9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Дом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0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0,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4 09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8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4 09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 29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 29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Централизованная библиотечная систем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4 29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3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4 29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 29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Спортсервис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7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8 29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51 29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ая комисс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2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20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20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20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20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63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7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« 28 » декабря  2015 г.  № 16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 xml:space="preserve">поселения «Забайкальское» на 2016 год»   </w:t>
      </w:r>
    </w:p>
    <w:p>
      <w:pPr>
        <w:pStyle w:val="Normal"/>
        <w:widowControl w:val="false"/>
        <w:tabs>
          <w:tab w:val="clear" w:pos="708"/>
          <w:tab w:val="left" w:pos="7689" w:leader="none"/>
          <w:tab w:val="left" w:pos="9639" w:leader="none"/>
          <w:tab w:val="left" w:pos="9781" w:leader="none"/>
          <w:tab w:val="right" w:pos="9834" w:leader="none"/>
        </w:tabs>
        <w:ind w:left="4253" w:right="142" w:firstLine="6"/>
        <w:rPr>
          <w:rFonts w:cs="Garamond"/>
          <w:b/>
          <w:b/>
          <w:sz w:val="20"/>
        </w:rPr>
      </w:pPr>
      <w:r>
        <w:rPr>
          <w:rFonts w:cs="Garamond"/>
          <w:b/>
          <w:sz w:val="20"/>
        </w:rPr>
        <w:tab/>
        <w:tab/>
        <w:t xml:space="preserve"> 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, направляемых на исполнение публичных нормативных  обязательств  бюджета  городского поселения «Забайкальское» на 2016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9"/>
        <w:gridCol w:w="851"/>
        <w:gridCol w:w="851"/>
        <w:gridCol w:w="1684"/>
        <w:gridCol w:w="1134"/>
        <w:gridCol w:w="1276"/>
      </w:tblGrid>
      <w:tr>
        <w:trPr>
          <w:trHeight w:val="1226" w:hRule="exact"/>
        </w:trPr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</w:t>
              <w:br/>
              <w:t>администрато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раз</w:t>
              <w:softHyphen/>
              <w:t>дела и подраз</w:t>
              <w:softHyphen/>
              <w:t>дел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вида расход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</w:t>
              <w:br/>
              <w:t>(тыс. руб.)</w:t>
            </w:r>
          </w:p>
        </w:tc>
      </w:tr>
      <w:tr>
        <w:trPr>
          <w:trHeight w:val="451" w:hRule="exact"/>
        </w:trPr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8" w:hRule="exact"/>
        </w:trPr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10" w:hRule="exact"/>
        </w:trPr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089" w:hRule="exact"/>
        </w:trPr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жильем молодых семей муниципального района "Забайкальский район" (2006-2015 годы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74" w:hRule="exact"/>
        </w:trPr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86" w:hRule="exact"/>
        </w:trPr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6:00Z</dcterms:created>
  <dc:creator>NN</dc:creator>
  <dc:description/>
  <cp:keywords/>
  <dc:language>en-US</dc:language>
  <cp:lastModifiedBy>Adm</cp:lastModifiedBy>
  <cp:lastPrinted>2012-12-24T16:32:00Z</cp:lastPrinted>
  <dcterms:modified xsi:type="dcterms:W3CDTF">2016-11-02T06:43:00Z</dcterms:modified>
  <cp:revision>57</cp:revision>
  <dc:subject/>
  <dc:title/>
</cp:coreProperties>
</file>